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7" w:hanging="0"/>
        <w:jc w:val="both"/>
        <w:rPr/>
      </w:pPr>
      <w:r>
        <w:rPr>
          <w:rFonts w:cs="Arial" w:ascii="Arial" w:hAnsi="Arial"/>
          <w:b/>
        </w:rPr>
        <w:t>BDP - Abenteuergelände Bockenheim e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nnheimer Landstraße 37 (Eingang Bezirkssportanlage We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üro: Baumweg 10,  60316 Frankfurt/M.</w:t>
        <w:tab/>
        <w:t xml:space="preserve">          Telefon ASP: 0162 - 2802533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asp-bockenheim@gmx.de</w:t>
        </w:r>
      </w:hyperlink>
      <w:r>
        <w:rPr>
          <w:rFonts w:cs="Arial" w:ascii="Arial" w:hAnsi="Arial"/>
          <w:lang w:val="it-IT"/>
        </w:rPr>
        <w:tab/>
        <w:tab/>
        <w:tab/>
        <w:t>www.abenteuergelaende.de</w:t>
      </w:r>
    </w:p>
    <w:p>
      <w:pPr>
        <w:pStyle w:val="Heading3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Heading3"/>
        <w:rPr>
          <w:sz w:val="28"/>
        </w:rPr>
      </w:pPr>
      <w:r>
        <w:rPr>
          <w:sz w:val="28"/>
        </w:rPr>
        <w:t>Ferienspiele vom 27. Juli bis 04. September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0 bis 18.00 Uhr  </w:t>
        <w:tab/>
        <w:t xml:space="preserve">       Angebote für 7- bis 12-jährige Mädchen und Jung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Juli bis 30. Juli</w:t>
        <w:tab/>
        <w:tab/>
        <w:tab/>
        <w:t xml:space="preserve">    </w:t>
        <w:tab/>
        <w:t xml:space="preserve">                   „Spiel ohne Grenzen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gewöhnliche Rallyes, Wasserbomben-Volleyball und fragwürdige Ideen kommen durch Euch zum Einsatz! Eine Chill- und Spielwoche im Team-Play-Modus. Mit Preis</w:t>
        <w:softHyphen/>
        <w:t>verlei</w:t>
        <w:softHyphen/>
        <w:t>hungen am Ende des Tages! Und das Handtuch nicht vergessen, denn auch die Wasserrutsche, Pumpe und Bach laden Euch auf das Abenteuerge</w:t>
        <w:softHyphen/>
        <w:t xml:space="preserve">län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desachen mitbringen!</w:t>
        <w:tab/>
        <w:t xml:space="preserve">Ohne Anmeldung.                    </w:t>
      </w:r>
      <w:r>
        <w:rPr>
          <w:rFonts w:cs="Arial" w:ascii="Arial" w:hAnsi="Arial"/>
          <w:u w:val="single"/>
        </w:rPr>
        <w:t>Freitag geschloss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. August bis 07. August     </w:t>
      </w:r>
      <w:r>
        <w:rPr>
          <w:rFonts w:cs="Arial" w:ascii="Arial" w:hAnsi="Arial"/>
        </w:rPr>
        <w:t>Ferienkarussell</w:t>
      </w:r>
      <w:r>
        <w:rPr/>
        <w:t xml:space="preserve"> </w:t>
      </w:r>
      <w:r>
        <w:rPr>
          <w:rFonts w:cs="Arial" w:ascii="Arial" w:hAnsi="Arial"/>
        </w:rPr>
        <w:t>/Abenteuergelände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  „Aquaplaning“                  Für Mädchen und Jungen von 8 – 12 Jahren</w:t>
      </w:r>
    </w:p>
    <w:p>
      <w:pPr>
        <w:pStyle w:val="Normal"/>
        <w:jc w:val="both"/>
        <w:rPr/>
      </w:pPr>
      <w:r>
        <w:rPr>
          <w:rFonts w:cs="Arial" w:ascii="Arial" w:hAnsi="Arial"/>
        </w:rPr>
        <w:t>Der Wasserbereich auf dem Abenteuergelände soll aufgepeppt werden: ein Was</w:t>
        <w:softHyphen/>
        <w:t>serspeier, ein Mosaik im Wasserbecken, Dusche, Pumpenstand u. neue Spiel Mög</w:t>
        <w:softHyphen/>
        <w:t>lichkeiten sollen entstehen! Dazu brauchen wir Handwerker_innen, die sich mal am Mauern, Sandstein-Bildhauern, Sägen, Schleifen, Schrauben, Schweißen, Löten, Bohren und Anmalen ausprobieren wo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en Spielpausen ist auch fürs leibliche Wohl gesorgt. Es fehlt nur noch Eure Anmeldung und vergesst die Bade</w:t>
        <w:softHyphen/>
        <w:t>sachen an heißen Tagen nic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kontinuierliche Teilnahme erwünscht)</w:t>
      </w:r>
      <w:r>
        <w:rPr>
          <w:rFonts w:cs="Arial" w:ascii="Arial" w:hAnsi="Arial"/>
        </w:rPr>
        <w:t xml:space="preserve">  Anmeldung erforderlich!  Teilnahmebeitrag:25.-€</w:t>
        <w:tab/>
      </w:r>
      <w:r>
        <w:rPr/>
        <w:t xml:space="preserve">                    </w:t>
        <w:tab/>
        <w:tab/>
        <w:t xml:space="preserve">                               </w:t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August bis 13. August       </w:t>
        <w:tab/>
        <w:tab/>
        <w:t xml:space="preserve">                      „Plastic - Fantastic“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hr `designt´ Eure Hand- Umhänge- Kleinkram- Tasche aus Lastwagen Plane. Der Fantasie sind keine Grenzen gesetzt – Kunststücke erwünscht! Kleben, nähen und nieten sind die Techniken, um eine alltagstaugliche Schönheit zu gestalten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Gruppenteilnahme mit Materialbeteiligung u. Zeitabsprache! </w:t>
        <w:tab/>
        <w:tab/>
        <w:t xml:space="preserve">                               </w:t>
      </w:r>
      <w:r>
        <w:rPr>
          <w:rFonts w:cs="Arial" w:ascii="Arial" w:hAnsi="Arial"/>
        </w:rPr>
        <w:t xml:space="preserve">Badesachen mitbringen!           Ohne Anmeldung          </w:t>
        <w:tab/>
        <w:t xml:space="preserve">           </w:t>
      </w:r>
      <w:r>
        <w:rPr>
          <w:rFonts w:cs="Arial" w:ascii="Arial" w:hAnsi="Arial"/>
          <w:u w:val="single"/>
        </w:rPr>
        <w:t>Freitag geschlossen!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August bis 20. August</w:t>
      </w:r>
      <w:r>
        <w:rPr>
          <w:rFonts w:cs="Arial" w:ascii="Arial" w:hAnsi="Arial"/>
        </w:rPr>
        <w:tab/>
        <w:tab/>
        <w:t xml:space="preserve">    </w:t>
        <w:tab/>
        <w:tab/>
        <w:t xml:space="preserve">     </w:t>
      </w:r>
      <w:r>
        <w:rPr>
          <w:rFonts w:cs="Arial" w:ascii="Arial" w:hAnsi="Arial"/>
          <w:b/>
        </w:rPr>
        <w:t>„Openair-Kinder-Kino“</w:t>
      </w:r>
    </w:p>
    <w:p>
      <w:pPr>
        <w:pStyle w:val="TextBody"/>
        <w:rPr>
          <w:u w:val="single"/>
        </w:rPr>
      </w:pPr>
      <w:r>
        <w:rPr/>
        <w:t xml:space="preserve">In dieser Woche könnt ihr bei uns </w:t>
      </w:r>
      <w:r>
        <w:rPr>
          <w:b/>
        </w:rPr>
        <w:t>drei</w:t>
      </w:r>
      <w:r>
        <w:rPr/>
        <w:t xml:space="preserve"> </w:t>
      </w:r>
      <w:r>
        <w:rPr>
          <w:b/>
        </w:rPr>
        <w:t xml:space="preserve">Nächte </w:t>
      </w:r>
      <w:r>
        <w:rPr/>
        <w:t>im Freien Filme gucken - mit/ohne Übernachtung (bis Mitter</w:t>
        <w:softHyphen/>
        <w:t>nacht). Einlass 20.00 Uhr. Kosten</w:t>
        <w:softHyphen/>
        <w:t>beitrag für die Verpfle</w:t>
        <w:softHyphen/>
        <w:t>gung: 2,50.-€. Mit Übernachten und Frühstück: 5.-€. Für die Über</w:t>
        <w:softHyphen/>
        <w:t>nachtung reicht ein Schlafsack, Isomatte und Zahn</w:t>
        <w:softHyphen/>
        <w:t xml:space="preserve">bürste. Je </w:t>
      </w:r>
      <w:r>
        <w:rPr>
          <w:b/>
        </w:rPr>
        <w:t>um 10:00 Uhr ist Schluss</w:t>
      </w:r>
      <w:r>
        <w:rPr/>
        <w:t xml:space="preserve"> auf dem ASP!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Filme werden in den Ferien auf dem ASP, der Webseite und über die Presse bekannt gegeben. Ohne Anmeldung - Gruppen vorher bitte anrufen!                             </w:t>
      </w:r>
      <w:r>
        <w:rPr>
          <w:rFonts w:cs="Arial" w:ascii="Arial" w:hAnsi="Arial"/>
          <w:szCs w:val="16"/>
          <w:u w:val="single"/>
        </w:rPr>
        <w:t>Montag- bis Donnerstagnach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August bis 27. August </w:t>
        <w:tab/>
        <w:tab/>
        <w:tab/>
        <w:tab/>
        <w:t xml:space="preserve">          „Abenteuer-Risott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eine und große Basteleien u. Handwerksarbeiten, Dinge die liegengeblieben sind, was Ihr schon immer mal machen oder ausprobieren wolltet, vom Schmieden über Töpfern, von A-npacken bis Z-uschauen: Ihr dürft ausprobier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Risotto-Woche mit vielen Zutaten. Guten Appeti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Badesachen mitbringen!           Ohne Anmeldung          </w:t>
        <w:tab/>
        <w:t xml:space="preserve">           </w:t>
      </w:r>
      <w:r>
        <w:rPr>
          <w:rFonts w:cs="Arial" w:ascii="Arial" w:hAnsi="Arial"/>
          <w:u w:val="single"/>
        </w:rPr>
        <w:t>Freitag geschlossen!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August bis 03. September    </w:t>
        <w:tab/>
        <w:t xml:space="preserve">  </w:t>
        <w:tab/>
        <w:tab/>
        <w:t xml:space="preserve">                „Farbenrausch“</w:t>
      </w:r>
    </w:p>
    <w:p>
      <w:pPr>
        <w:pStyle w:val="Normal"/>
        <w:jc w:val="both"/>
        <w:rPr/>
      </w:pPr>
      <w:r>
        <w:rPr>
          <w:rFonts w:cs="Arial" w:ascii="Arial" w:hAnsi="Arial"/>
        </w:rPr>
        <w:t>Mit Kaltbatikfarbe lässt sich so Einiges machen – ob Tücher, Hosen oder Shirts, ob gewickelt, geklemmt, mehrfarbig oder streng grafisch: das entscheidet Ihr! Was Ihr braucht: mindestens ein Wäschestück (Vorwaschen ohne Weichspüler) dem Ihr den ultimativen modischen Kick verpassen wollt, kreative Ideen u. gute La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desachen mitbringen!</w:t>
      </w:r>
      <w:r>
        <w:rPr>
          <w:rFonts w:cs="Arial" w:ascii="Arial" w:hAnsi="Arial"/>
          <w:bCs/>
        </w:rPr>
        <w:t xml:space="preserve">            Ohne Anmeldung.   </w:t>
        <w:tab/>
        <w:t xml:space="preserve">           </w:t>
      </w:r>
      <w:r>
        <w:rPr>
          <w:rFonts w:cs="Arial" w:ascii="Arial" w:hAnsi="Arial"/>
          <w:bCs/>
          <w:u w:val="single"/>
        </w:rPr>
        <w:t>Freitag geschlossen!</w:t>
      </w:r>
      <w:r>
        <w:rPr>
          <w:rFonts w:cs="Arial" w:ascii="Arial" w:hAnsi="Arial"/>
          <w:bCs/>
        </w:rPr>
        <w:t xml:space="preserve">  </w:t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m gesamten Ferienprogramm gibt es </w:t>
      </w:r>
      <w:r>
        <w:rPr>
          <w:rFonts w:cs="Arial" w:ascii="Arial" w:hAnsi="Arial"/>
          <w:b/>
          <w:sz w:val="22"/>
        </w:rPr>
        <w:t xml:space="preserve">täglich warmes Essen für 3,20.- €! Gruppen bitte unbedingt vorher anmelden – Angebotsteilhabe und Zeitfenster bitte mit dem Team abklären! </w:t>
      </w:r>
    </w:p>
    <w:sectPr>
      <w:type w:val="nextPage"/>
      <w:pgSz w:w="11906" w:h="16838"/>
      <w:pgMar w:left="1417" w:right="3026" w:gutter="0" w:header="0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-bockenheim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4:00Z</dcterms:created>
  <dc:creator>Abenteuerspielplatz</dc:creator>
  <dc:description/>
  <cp:keywords/>
  <dc:language>en-US</dc:language>
  <cp:lastModifiedBy>BDP Abenteuergelände Bockenheim e.V.</cp:lastModifiedBy>
  <cp:lastPrinted>2014-10-14T11:14:00Z</cp:lastPrinted>
  <dcterms:modified xsi:type="dcterms:W3CDTF">2014-10-14T09:26:00Z</dcterms:modified>
  <cp:revision>21</cp:revision>
  <dc:subject/>
  <dc:title>Abenteuergelände Bockenheim</dc:title>
</cp:coreProperties>
</file>